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еречень вопросов для вступительного испытания на все программы магистратуры филологического факульт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ля иностранных студен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вопросов по русскому языку как иностранно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юсы и минусы научно-технического прогр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глобализации в современном обще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эк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лияние Интернета на нашу жизн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ндерные представления в древнем и современном обще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ременная женщина между семьёй и карьер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смешанных бра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взаимоотношений отцов 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нарастания жестокости в подростковой сре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молодёжи в моей стр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я будущая професс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циональные праздники моей стра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Перечень вопросов по литератур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лово о полку Игореве» как памятник древнерусск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ворчество А. С. Пушкин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ерой и мир в русском романе </w:t>
      </w:r>
      <w:r>
        <w:rPr>
          <w:rFonts w:cs="Arial" w:ascii="Arial" w:hAnsi="Arial"/>
          <w:sz w:val="24"/>
          <w:lang w:val="en-US"/>
        </w:rPr>
        <w:t>XIX</w:t>
      </w:r>
      <w:r>
        <w:rPr>
          <w:rFonts w:cs="Arial" w:ascii="Arial" w:hAnsi="Arial"/>
          <w:sz w:val="24"/>
        </w:rPr>
        <w:t xml:space="preserve"> века (на примере творчества Л.Н. Толстого и Ф.М. Достоевско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Русская поэзия Серебряного века (А.Блок, Н. Гумилев, А. Ахматова – один поэт по выбор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.И. Солженицын – писатель и общественный деяте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 Русского зарубежья (И.А. Бунина, В.В. Набоков – один автор по выбору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6:00Z</dcterms:created>
  <dc:creator>phil</dc:creator>
  <dc:description/>
  <cp:keywords/>
  <dc:language>en-US</dc:language>
  <cp:lastModifiedBy>phil</cp:lastModifiedBy>
  <dcterms:modified xsi:type="dcterms:W3CDTF">2016-06-15T10:19:00Z</dcterms:modified>
  <cp:revision>2</cp:revision>
  <dc:subject/>
  <dc:title/>
</cp:coreProperties>
</file>