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1905</wp:posOffset>
            </wp:positionV>
            <wp:extent cx="1525905" cy="1080135"/>
            <wp:effectExtent l="0" t="0" r="0" b="0"/>
            <wp:wrapTight wrapText="bothSides">
              <wp:wrapPolygon edited="0">
                <wp:start x="-135" y="0"/>
                <wp:lineTo x="-135" y="21407"/>
                <wp:lineTo x="21600" y="2140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5440</wp:posOffset>
            </wp:positionH>
            <wp:positionV relativeFrom="paragraph">
              <wp:posOffset>-7620</wp:posOffset>
            </wp:positionV>
            <wp:extent cx="911225" cy="1080135"/>
            <wp:effectExtent l="0" t="0" r="0" b="0"/>
            <wp:wrapTight wrapText="bothSides">
              <wp:wrapPolygon edited="0">
                <wp:start x="-225" y="0"/>
                <wp:lineTo x="-225" y="21402"/>
                <wp:lineTo x="21600" y="21402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коллег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т принять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-ой Международной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ПРЕПОДАВАНИЯ ФИЛОЛОГИЧЕСКИХ ДИСЦИПЛ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ОСТРАННЫМ УЧАЩИМС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января 2024 год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новационные методы и новые технологии в изучении и преподавании русского языка как иностра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уальные проблемы преподавания лингвистических дисциплин в иностранной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сский язык в профессиональн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блемы преподавания литературоведческих дисциплин в иностранной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блемы межкультурной коммуникации. </w:t>
      </w:r>
    </w:p>
    <w:p>
      <w:pPr>
        <w:pStyle w:val="Normal"/>
        <w:spacing w:before="120" w:after="0"/>
        <w:ind w:firstLine="539"/>
        <w:jc w:val="both"/>
        <w:rPr/>
      </w:pPr>
      <w:r>
        <w:rPr/>
        <w:t>Формат проведения очно-заочный. Рабочий язык конференции – русский.</w:t>
      </w:r>
    </w:p>
    <w:p>
      <w:pPr>
        <w:pStyle w:val="Normal"/>
        <w:ind w:firstLine="539"/>
        <w:jc w:val="both"/>
        <w:rPr/>
      </w:pPr>
      <w:r>
        <w:rPr/>
        <w:t xml:space="preserve">Издание сборника материалов планируется к началу работы конференции. Все сборники конференций «Проблемы преподавания филологических дисциплин иностранным учащимся» включены в систему </w:t>
      </w:r>
      <w:r>
        <w:rPr>
          <w:color w:val="000000"/>
          <w:shd w:fill="FFFFFF" w:val="clear"/>
        </w:rPr>
        <w:t xml:space="preserve">Российского индекса научного цитирования (РИНЦ). Материалы сборников постатейно размещаются в полнотекстовом формате на сайте Научной электронной библиотеки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eLIBRARY.RU</w:t>
        </w:r>
      </w:hyperlink>
      <w:r>
        <w:rPr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5 декабря 2023 года</w:t>
      </w:r>
      <w:r>
        <w:rPr/>
        <w:t xml:space="preserve"> заполнить регистрационную форму </w:t>
      </w:r>
      <w:hyperlink r:id="rId5">
        <w:r>
          <w:rPr>
            <w:rStyle w:val="InternetLink"/>
          </w:rPr>
          <w:t>https://forms.gle/rjSXfHzwHnzoZUNa6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К регистрационной форме обязательно прикрепить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  <w:shd w:fill="FFFFFF" w:val="clear"/>
        </w:rPr>
        <w:t xml:space="preserve"> </w:t>
      </w:r>
      <w:r>
        <w:rPr/>
        <w:t>текст статьи, оформленной в соответствии с требованиями,</w:t>
      </w:r>
    </w:p>
    <w:p>
      <w:pPr>
        <w:pStyle w:val="Normal"/>
        <w:ind w:firstLine="540"/>
        <w:jc w:val="both"/>
        <w:rPr/>
      </w:pPr>
      <w:r>
        <w:rPr/>
        <w:t xml:space="preserve">- заявку, </w:t>
      </w:r>
    </w:p>
    <w:p>
      <w:pPr>
        <w:pStyle w:val="Normal"/>
        <w:ind w:firstLine="540"/>
        <w:jc w:val="both"/>
        <w:rPr/>
      </w:pPr>
      <w:r>
        <w:rPr/>
        <w:t xml:space="preserve">- дополнительные сведения, необходимые для размещения статьи в 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eLIBRARY.RU</w:t>
        </w:r>
      </w:hyperlink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- согласие на размещение полного текста статьи в научной электронной библиотеке eLIBRARY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ля студентов и аспирантов необходимо также указать данные научного руководителя и прикрепить файл </w:t>
      </w:r>
      <w:r>
        <w:rPr>
          <w:b/>
          <w:bCs/>
          <w:i/>
          <w:iCs/>
          <w:color w:val="000000"/>
        </w:rPr>
        <w:t>ре</w:t>
      </w:r>
      <w:r>
        <w:rPr>
          <w:b/>
          <w:bCs/>
          <w:i/>
          <w:iCs/>
        </w:rPr>
        <w:t xml:space="preserve">цензии-рекомендации научного руководителя, заверенной печатью вуз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Файлы заявки, статьи, аннотации прикрепляются </w:t>
      </w:r>
      <w:r>
        <w:rPr>
          <w:color w:val="000000"/>
        </w:rPr>
        <w:t xml:space="preserve">формате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, согласия и рецензии – в формате </w:t>
      </w:r>
      <w:r>
        <w:rPr>
          <w:color w:val="000000"/>
          <w:lang w:val="en-US"/>
        </w:rPr>
        <w:t xml:space="preserve">PDF </w:t>
      </w:r>
      <w:r>
        <w:rPr>
          <w:color w:val="000000"/>
        </w:rPr>
        <w:t>с указанием фамил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автора: </w:t>
      </w:r>
      <w:r>
        <w:rPr>
          <w:i/>
          <w:iCs/>
          <w:color w:val="000000"/>
        </w:rPr>
        <w:t>Иванова_заявка; Иванова_статья; Иванова_аннотация, Иванова_согласи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ванова_рекомендация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/>
      </w:pPr>
      <w:r>
        <w:rPr/>
        <w:t>Решение оргкомитета о включении статьи в сборник будет отправлено в течение недели после заполнения регистрационной формы на указанный в заявке адрес электронной почты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бразцы оформления заявки, статьи и дополнительных сведений, а также образец согласия даны в приложениях к информационному письму.</w:t>
      </w:r>
      <w:r>
        <w:br w:type="page"/>
      </w:r>
    </w:p>
    <w:p>
      <w:pPr>
        <w:pStyle w:val="Normal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материа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 одинарный интервал, абзацный отступ 1,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я на странице – 2,5 см со всех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ициалы автора, фамилия – выравнивание по правому краю, полужирный, курсив; город, учебное заведение (полностью) – выравнивание по правому краю, курсив; отступ – одна строка; заголовок – выравнивание по центру, большими буквами, полужирный; отступ – одна строка; основной текст – выравнивание по шир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сылки на литературу приводятся в квадратных скобках [1, с. 35 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Примечания даются в конце статьи. Постраничные сноски не использу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исунки, графики и т.п. должны быть размещены в тексте и входить в общий объем стат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конце статьи отступ одна строка, по центру пишется слово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и приводится библиография в соответствии с ГОСТ в алфавит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8"/>
          <w:szCs w:val="28"/>
        </w:rPr>
        <w:t>Страницы не нумеруются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я материалов платн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оимость публикации 250 рублей за страницу (для студентов и аспирантов 200 руб.). Объем статей не менее 5 страниц. В стоимость публикации входит один печатный экземпляр сборн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оимость дополнительного экземпляра сборника – 450 рубл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тоимость пересылки одного авторского экземпляра по России – 300 рублей. Стоимость пересылки для участников из стран ближнего и дальнего зарубежья по тарифам почты Росс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Оплату необходимо перечислять только после подтверждения включения</w:t>
      </w:r>
      <w:r>
        <w:rPr>
          <w:b/>
        </w:rPr>
        <w:t xml:space="preserve"> Вашей статьи в сборник. Реквизиты для перечисления денег будут указаны в ответном письме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Материалы, выполненные с нарушением требований, не соответствующие теме конференции или присланные позже указанного срока, не будут опубликованы. </w:t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редактировать присланные материа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зд, проживание и прочие расходы за счет участников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b/>
        </w:rPr>
        <w:t>:</w:t>
      </w:r>
      <w:r>
        <w:rPr/>
        <w:t xml:space="preserve"> 394009, Россия, г. Воронеж, ул. Фридриха Энгельса, д. 8а, к. 30.</w:t>
      </w:r>
    </w:p>
    <w:p>
      <w:pPr>
        <w:pStyle w:val="Normal"/>
        <w:jc w:val="both"/>
        <w:rPr/>
      </w:pPr>
      <w:r>
        <w:rPr>
          <w:b/>
          <w:bCs/>
        </w:rPr>
        <w:t>Тел.:</w:t>
      </w:r>
      <w:r>
        <w:rPr/>
        <w:t xml:space="preserve"> (473)220-41-37; 8-951-540-60-08 (Пляскова Елена Аркадьевна, заместитель декана филологического факультета по работе с иностранными студентами)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shd w:fill="FFFFFF" w:val="clear"/>
          </w:rPr>
          <w:t>konferencia.rki.phil.vsu@yandex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48"/>
        <w:gridCol w:w="754"/>
        <w:gridCol w:w="1819"/>
        <w:gridCol w:w="1498"/>
        <w:gridCol w:w="1918"/>
        <w:gridCol w:w="3065"/>
        <w:gridCol w:w="1078"/>
        <w:gridCol w:w="1204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ная степень, звание, должность, кафедра, факультет, ву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ород, страна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для пересылки сбор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ый адрес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час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очная / дистанционная / заочная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чатных сборников</w:t>
            </w:r>
          </w:p>
        </w:tc>
      </w:tr>
      <w:tr>
        <w:trPr>
          <w:trHeight w:val="102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Анна Алексеевн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логических наук, доцент кафедры русского языка филологического факультета Воронежского государственного университ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. Воронеж, Россия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, Петрова Т.Ф. К проблеме создания вузовского учебника Р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трова Тамара Федоровн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русского языка филологического факультета Воронежского государственного педагогического университ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г. Воронеж, Россия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П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, Петрова Т.Ф. К проблеме создания вузовского учебника Р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оформления статьи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Иван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еж, Воронежский государственны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БЛЕМЕ СОЗДАНИЯ ВУЗОВСКОГО УЧЕБ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ишина А.А. Учимся учить: для преподавателя русского языка как иностранного / А.А. Акишина, О.Е. Каган. – 2-е изд. – М., 200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лыхина Т.М. Уровни владения иностранным (русским) языком в российской и европейской лингводидактической традиции / Т.М. Балыхина // Язык, литература, ментальность, разнообразие культурных практик. – Курск, 2006. – С. 19-2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ополнительные сведения (на русском и английском язык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Ученое звание, 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название учебного заведения, организац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К стать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(даются обязательно через точку с запятой, сначала на русском языке, потом – на английск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(на русском и английском язык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1-го автора (для соавто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ая степень, звание,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название учебного заведения, организац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anova</w:t>
            </w:r>
            <w:r>
              <w:rPr/>
              <w:t xml:space="preserve"> </w:t>
            </w:r>
            <w:r>
              <w:rPr>
                <w:lang w:val="en-US"/>
              </w:rPr>
              <w:t>Anna</w:t>
            </w:r>
            <w:r>
              <w:rPr/>
              <w:t xml:space="preserve"> </w:t>
            </w:r>
            <w:r>
              <w:rPr>
                <w:lang w:val="en-US"/>
              </w:rPr>
              <w:t>Alekseevna</w:t>
            </w:r>
          </w:p>
          <w:p>
            <w:pPr>
              <w:pStyle w:val="Normal"/>
              <w:jc w:val="both"/>
              <w:rPr/>
            </w:pPr>
            <w:r>
              <w:rPr/>
              <w:t>кандидат филологических наук, доцен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didat of philological Sciens, dozent, </w:t>
            </w:r>
            <w:r>
              <w:rPr>
                <w:color w:val="222222"/>
                <w:shd w:fill="FDFDFD" w:val="clear"/>
                <w:lang w:val="en-US"/>
              </w:rPr>
              <w:t>associate Professo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ронежский государственный университет, </w:t>
            </w:r>
            <w:r>
              <w:rPr>
                <w:lang w:eastAsia="zh-CN"/>
              </w:rPr>
              <w:t>Россия, г. Вороне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ronezh State Universite, </w:t>
            </w:r>
            <w:r>
              <w:rPr>
                <w:lang w:val="en-US" w:eastAsia="zh-CN"/>
              </w:rPr>
              <w:t>Russia, Voronezh</w:t>
            </w:r>
          </w:p>
        </w:tc>
      </w:tr>
      <w:tr>
        <w:trPr>
          <w:trHeight w:val="41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2-го автора (для соавтор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ая степень, звание,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название учебного заведения, организац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амара Федо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trova</w:t>
            </w:r>
            <w:r>
              <w:rPr/>
              <w:t xml:space="preserve"> </w:t>
            </w:r>
            <w:r>
              <w:rPr>
                <w:color w:val="222222"/>
                <w:shd w:fill="FDFDFD" w:val="clear"/>
              </w:rPr>
              <w:t>Tamara Fedorovna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enior </w:t>
            </w:r>
            <w:r>
              <w:rPr>
                <w:shd w:fill="FFFFFF" w:val="clear"/>
              </w:rPr>
              <w:t>lecturer</w:t>
            </w:r>
          </w:p>
          <w:p>
            <w:pPr>
              <w:pStyle w:val="Normal"/>
              <w:rPr/>
            </w:pPr>
            <w:r>
              <w:rPr/>
              <w:t xml:space="preserve">Воронежский педагогический университет, </w:t>
            </w:r>
            <w:r>
              <w:rPr>
                <w:lang w:eastAsia="zh-CN"/>
              </w:rPr>
              <w:t>Россия, г. Вороне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hd w:fill="FDFDFD" w:val="clear"/>
                <w:lang w:val="en-US"/>
              </w:rPr>
              <w:t xml:space="preserve">Voronezh pedagogical University, </w:t>
            </w:r>
            <w:r>
              <w:rPr>
                <w:lang w:val="en-US" w:eastAsia="zh-CN"/>
              </w:rPr>
              <w:t>Russia, Voronezh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ПРОБЛЕМЕ СОЗДАНИЯ ВУЗОВСКОГО УЧЕБНИКА РК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THE PROBLEM OF GREA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222222"/>
                <w:shd w:fill="FDFDFD" w:val="clear"/>
                <w:lang w:val="en-US"/>
              </w:rPr>
              <w:t>A UNIVERSITY TEXTBOOK OF RUSSIAN AS A FOREIGN LANGUAGE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К стать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.161.1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jc w:val="both"/>
              <w:rPr/>
            </w:pPr>
            <w:r>
              <w:rPr/>
              <w:t>(даются обязательно через точку с запятой, сначала на русском языке, потом – на английск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иностранный; учебник; учебное пособ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222222"/>
                <w:shd w:fill="FDFDFD" w:val="clear"/>
                <w:lang w:val="en-US"/>
              </w:rPr>
              <w:t>Russian as a foreign language; textbook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отация (на русском и английском язык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посвящена проблеме создания вузовского учебника по русскому языку как иностранному для студентов филологов 1 курса бакалавриата.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The article is devoted to the creation of high school textbook of Russian as a foreign language for 1 year student Philological faculty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согласия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1A1A1A"/>
          <w:sz w:val="23"/>
          <w:szCs w:val="23"/>
          <w:u w:val="single"/>
        </w:rPr>
      </w:pPr>
      <w:r>
        <w:rPr>
          <w:rFonts w:cs="Helvetica" w:ascii="Helvetica" w:hAnsi="Helvetica"/>
          <w:b/>
          <w:color w:val="1A1A1A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размещение полного текста издания в научной электронной библиотеке</w:t>
      </w:r>
    </w:p>
    <w:p>
      <w:pPr>
        <w:pStyle w:val="Normal"/>
        <w:jc w:val="center"/>
        <w:rPr/>
      </w:pPr>
      <w:r>
        <w:rPr/>
        <w:t>e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автора)</w:t>
      </w:r>
    </w:p>
    <w:p>
      <w:pPr>
        <w:pStyle w:val="Normal"/>
        <w:jc w:val="both"/>
        <w:rPr/>
      </w:pPr>
      <w:r>
        <w:rPr/>
        <w:t>преподаватель/студент/ аспирант  института (университет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настоящим даю свое согласие на размещение полного текста моей стать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 стать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в научной электронной библиотеке eLIBRARY (https://www.elibrary.ru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тверждаю, что, дав такое Согласие, я действую по своей воле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« ___ » _______ 20__ г. </w:t>
        <w:tab/>
        <w:tab/>
        <w:tab/>
        <w:tab/>
        <w:t xml:space="preserve"> Подпись: _______ / _____________</w:t>
      </w:r>
    </w:p>
    <w:p>
      <w:pPr>
        <w:pStyle w:val="Normal"/>
        <w:ind w:left="7080" w:firstLine="708"/>
        <w:jc w:val="both"/>
        <w:rPr>
          <w:vertAlign w:val="subscript"/>
        </w:rPr>
      </w:pPr>
      <w:r>
        <w:rPr>
          <w:vertAlign w:val="subscript"/>
        </w:rPr>
        <w:t>(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s://forms.gle/rjSXfHzwHnzoZUNa6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mailto:konferencia.rki.phil.vsu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8:00Z</dcterms:created>
  <dc:creator>Елена</dc:creator>
  <dc:description/>
  <cp:keywords/>
  <dc:language>en-US</dc:language>
  <cp:lastModifiedBy>Elf</cp:lastModifiedBy>
  <cp:lastPrinted>2011-11-14T13:57:00Z</cp:lastPrinted>
  <dcterms:modified xsi:type="dcterms:W3CDTF">2023-09-05T11:55:00Z</dcterms:modified>
  <cp:revision>21</cp:revision>
  <dc:subject/>
  <dc:title>Уважаемые коллеги</dc:title>
</cp:coreProperties>
</file>