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>
          <w:b/>
          <w:b/>
          <w:caps/>
          <w:sz w:val="28"/>
          <w:szCs w:val="28"/>
          <w:highlight w:val="lightGray"/>
          <w:lang w:val="en-US"/>
        </w:rPr>
      </w:pPr>
      <w:r>
        <w:rPr>
          <w:b/>
          <w:caps/>
          <w:sz w:val="28"/>
          <w:szCs w:val="28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right="-136" w:hanging="0"/>
        <w:jc w:val="right"/>
        <w:outlineLvl w:val="0"/>
        <w:rPr>
          <w:b/>
          <w:b/>
          <w:caps/>
          <w:sz w:val="28"/>
          <w:szCs w:val="28"/>
          <w:highlight w:val="lightGray"/>
        </w:rPr>
      </w:pPr>
      <w:r>
        <w:rPr>
          <w:b/>
          <w:caps/>
          <w:sz w:val="28"/>
          <w:szCs w:val="28"/>
          <w:highlight w:val="lightGray"/>
        </w:rPr>
        <w:t xml:space="preserve">Расписание занятий На первый семестр 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252"/>
        <w:gridCol w:w="4347"/>
        <w:gridCol w:w="47"/>
        <w:gridCol w:w="4395"/>
      </w:tblGrid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1 курс 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2 курс 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культур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написания курсовой работы доц. Пляскова Е.А </w:t>
            </w:r>
            <w:r>
              <w:rPr>
                <w:i/>
                <w:sz w:val="22"/>
                <w:szCs w:val="22"/>
              </w:rPr>
              <w:t>общ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доц. Погорелова М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. 22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 Введение в языкознание доц. Рыбачева Л.В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Смольницкая </w:t>
            </w:r>
            <w:r>
              <w:rPr>
                <w:i/>
                <w:sz w:val="22"/>
                <w:szCs w:val="22"/>
              </w:rPr>
              <w:t>общ. Л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. специфика рус. фразеологи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ляскова Е.А.</w:t>
            </w:r>
            <w:r>
              <w:rPr>
                <w:i/>
                <w:sz w:val="22"/>
                <w:szCs w:val="22"/>
              </w:rPr>
              <w:t>общ. ЛК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24 Введение в языкознание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оц. Рыбачева Л.В.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. специфика рус. фразе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ляскова Е.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общ. 23</w:t>
            </w:r>
            <w:r>
              <w:rPr>
                <w:sz w:val="22"/>
                <w:szCs w:val="22"/>
              </w:rPr>
              <w:t xml:space="preserve">               Философия Смольницка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. 22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Смольн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щ. 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. специфика рус. фразеологи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общ. 23</w:t>
            </w:r>
            <w:r>
              <w:rPr>
                <w:sz w:val="22"/>
                <w:szCs w:val="22"/>
              </w:rPr>
              <w:t xml:space="preserve"> доц. Пляскова Е.А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Древнерусская л-ра практика доц. Бобрицких Л.Я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аписания курсовой работы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общ. 23</w:t>
            </w:r>
            <w:r>
              <w:rPr>
                <w:sz w:val="22"/>
                <w:szCs w:val="22"/>
              </w:rPr>
              <w:t xml:space="preserve">  доц. Пляскова Е.А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Древнерусская л-ра доц. Бобрицких Л.Ялекция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торник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арубежная л-ра проф. Чугунов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общ. 2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культура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доц. Погорелова М.В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КИ преп. Куйдина Е.П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2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И </w:t>
            </w:r>
            <w:r>
              <w:rPr>
                <w:spacing w:val="-6"/>
                <w:sz w:val="22"/>
                <w:szCs w:val="22"/>
              </w:rPr>
              <w:t xml:space="preserve">доцент Пляскова Е.А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оц. Погорелова М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КИ/ПРР преп. Куйдина Е.П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2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И / ПР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цент Пляскова Е.А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лав.филологию проф. Ковалев Г.Ф. ауд.1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/>
              <w:t>Физкультура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1 Введение в литературовед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ц. Гуреев В.В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История русск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Ларин С.А.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92  Введение в литературоведение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ц. Гуреев В.В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Русская литература д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С.А.                       Зарубежная л-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86 Курилов Д.О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Зарубежная л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лов Д.О.                    Русская литератур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оц. Ларин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Зарубежная л-ра Курилов Д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доц. Погорелова М.В. </w:t>
            </w:r>
            <w:r>
              <w:rPr>
                <w:i/>
                <w:sz w:val="22"/>
                <w:szCs w:val="22"/>
              </w:rPr>
              <w:t>общ. ЛК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доц. Погорелова М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. 22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УНТ преп. Грибоедова Е.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История Дудина О.В.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УНТ преп. Грибоедова Е.А. лекц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История Дудина О.В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</w:t>
            </w:r>
          </w:p>
        </w:tc>
      </w:tr>
      <w:tr>
        <w:trPr>
          <w:trHeight w:val="3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еп. Куйдина Е.П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2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цент Пляскова Е.А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а История русской литератур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ент Ларин С.А. лекц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еп. Куйдина Е.П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2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цент Пляскова Е.А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а История русск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Ларин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 История русск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Ларин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стория Дудина О.В.</w:t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И ст. преп. Куркина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И ст. преп. Куркина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И ст. преп. Кур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b/>
          <w:b/>
          <w:caps/>
          <w:shd w:fill="BFBFBF" w:val="clear"/>
        </w:rPr>
      </w:pPr>
      <w:r>
        <w:rPr>
          <w:b/>
          <w:caps/>
          <w:shd w:fill="BFBFBF" w:val="clear"/>
        </w:rPr>
        <w:t>(профиль «Русская филология для иностранных студентов»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686"/>
        <w:gridCol w:w="5103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 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 курс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Менеджмент   доц. Зюзюков В.А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39 Менеджмент лекция   доц. Зюзюков В.А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 xml:space="preserve">33 Чешский язык доц. Давыдова Е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доц. Погорелова М.В. </w:t>
            </w:r>
          </w:p>
          <w:p>
            <w:pPr>
              <w:pStyle w:val="Normal"/>
              <w:ind w:left="-18" w:firstLine="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.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highlight w:val="yellow"/>
              </w:rPr>
            </w:pPr>
            <w:r>
              <w:rPr/>
              <w:t>История русского языка проф. Припадчев А.А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ауд. 37а                                           37а</w:t>
            </w:r>
            <w:r>
              <w:rPr>
                <w:color w:val="FF0000"/>
              </w:rPr>
              <w:t xml:space="preserve">  </w:t>
            </w:r>
            <w:r>
              <w:rPr>
                <w:sz w:val="22"/>
                <w:szCs w:val="22"/>
              </w:rPr>
              <w:t>Зарубежная л-ра Курилов Д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языкознание лекция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sz w:val="22"/>
                <w:szCs w:val="22"/>
              </w:rPr>
              <w:t>доц. Козельская Н.А.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Зарубежная л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лов Д.О.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История рус. яз.</w:t>
            </w:r>
          </w:p>
          <w:p>
            <w:pPr>
              <w:pStyle w:val="Normal"/>
              <w:jc w:val="right"/>
              <w:rPr/>
            </w:pPr>
            <w:r>
              <w:rPr/>
              <w:t>проф. Припадчев А.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. яз. проф.</w:t>
            </w:r>
          </w:p>
          <w:p>
            <w:pPr>
              <w:pStyle w:val="Normal"/>
              <w:rPr/>
            </w:pPr>
            <w:r>
              <w:rPr/>
              <w:t>Припадчев А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Курилов Д.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Зарубежная л-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языкозн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Козельская Н.А.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торник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Педагогика Мазкина О.Б.</w:t>
            </w:r>
          </w:p>
          <w:p>
            <w:pPr>
              <w:pStyle w:val="Normal"/>
              <w:jc w:val="right"/>
              <w:rPr/>
            </w:pPr>
            <w:r>
              <w:rPr>
                <w:spacing w:val="-6"/>
                <w:sz w:val="22"/>
                <w:szCs w:val="22"/>
              </w:rPr>
              <w:t xml:space="preserve">РКИ преп. Куйдина Е.П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 xml:space="preserve">22  </w:t>
            </w:r>
            <w:r>
              <w:rPr>
                <w:spacing w:val="-6"/>
                <w:sz w:val="22"/>
                <w:szCs w:val="22"/>
              </w:rPr>
              <w:t>1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а Педагогика Мазкина О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аПедагогика Мазкина О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ХК</w:t>
            </w:r>
          </w:p>
          <w:p>
            <w:pPr>
              <w:pStyle w:val="Normal"/>
              <w:jc w:val="right"/>
              <w:rPr/>
            </w:pPr>
            <w:r>
              <w:rPr/>
              <w:t>30а  доц.БобрицкихЛ.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а МХК </w:t>
            </w:r>
          </w:p>
          <w:p>
            <w:pPr>
              <w:pStyle w:val="Normal"/>
              <w:rPr/>
            </w:pPr>
            <w:r>
              <w:rPr/>
              <w:t>доц.Бобриц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История русского языка л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. Припадчев А.А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РКИ преп. Куйдина Е.П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 xml:space="preserve">22 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группа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7 МХК доц.Бобрицк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caps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а Правоведение доц. Судакова С.В.</w:t>
            </w:r>
          </w:p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</w:tr>
      <w:tr>
        <w:trPr>
          <w:trHeight w:val="8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сихолог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ц. Н.Е. Есманская 23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а Правоведение доц. Судакова С.В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сихология   86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доц. Н.Е. Есманск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Психология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 xml:space="preserve">доц. Н.Е. Есманска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русской реч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ц. Пляскова Е.А. </w:t>
            </w:r>
            <w:r>
              <w:rPr>
                <w:i/>
                <w:sz w:val="22"/>
                <w:szCs w:val="22"/>
              </w:rPr>
              <w:t>общ. 2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етодика преподавания рус. яз. ст. преп. Курскина А.С. </w:t>
            </w:r>
            <w:r>
              <w:rPr>
                <w:i/>
              </w:rPr>
              <w:t>общ.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 Болгарский язык доц</w:t>
            </w:r>
            <w:r>
              <w:rPr>
                <w:highlight w:val="yellow"/>
              </w:rPr>
              <w:t xml:space="preserve">. </w:t>
            </w:r>
            <w:r>
              <w:rPr/>
              <w:t>Семушкин В.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русской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Пляскова Е.А. </w:t>
            </w:r>
            <w:r>
              <w:rPr>
                <w:i/>
                <w:sz w:val="22"/>
                <w:szCs w:val="22"/>
              </w:rPr>
              <w:t>общ. 2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КИ ст. преп. Куркина А.С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Теория литературы доц. Житенев А.А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История русского языка л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ф. Припадчев А.А.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39 Теория литературы доц. Житенев А.А. 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л-ры доц.Гуреев В.Н общ. 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а Типология рус. л-ры </w:t>
            </w:r>
          </w:p>
          <w:p>
            <w:pPr>
              <w:pStyle w:val="Normal"/>
              <w:rPr/>
            </w:pPr>
            <w:r>
              <w:rPr/>
              <w:t>преп. Косяков С.А.       Методи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преподавания л-ры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общ. 23</w:t>
            </w:r>
            <w:r>
              <w:rPr/>
              <w:t xml:space="preserve">  доц.Гуреев В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л-ры </w:t>
            </w:r>
          </w:p>
          <w:p>
            <w:pPr>
              <w:pStyle w:val="Normal"/>
              <w:rPr/>
            </w:pPr>
            <w:r>
              <w:rPr/>
              <w:t>доц.Гуреев В.Н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общ. 23</w:t>
            </w:r>
            <w:r>
              <w:rPr/>
              <w:t xml:space="preserve">         Типология рус. л-ры </w:t>
            </w:r>
          </w:p>
          <w:p>
            <w:pPr>
              <w:pStyle w:val="Normal"/>
              <w:jc w:val="center"/>
              <w:rPr/>
            </w:pPr>
            <w:r>
              <w:rPr/>
              <w:t>37а преп. Косяков С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опоставительной лингв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Погорелова М.В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2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а Типология рус. л-ры преп. Кося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ус.л-ры ХХ в. доц. Гуреев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общ. 2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сский язык доц. Погорелова М.В. </w:t>
            </w:r>
            <w:r>
              <w:rPr>
                <w:i/>
                <w:sz w:val="22"/>
                <w:szCs w:val="22"/>
              </w:rPr>
              <w:t>общ. 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 доц. Погорелова М.В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рус. яз. ст. преп. Курскина А.С. </w:t>
            </w:r>
            <w:r>
              <w:rPr>
                <w:i/>
              </w:rPr>
              <w:t>общ.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 и культур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ц. Рыбачева Л.В. 22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Р преп. Куйдина Е.П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РР ст. преп. Куркина А.С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-расс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Пляскова Е.А. </w:t>
            </w:r>
            <w:r>
              <w:rPr>
                <w:i/>
                <w:sz w:val="22"/>
                <w:szCs w:val="22"/>
              </w:rPr>
              <w:t>общ. 2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КИ/ПРР преп. Куйдина Е.П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РКИ/ПРР ст. преп. Куркина А.С.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-рассуждение </w:t>
            </w:r>
            <w:r>
              <w:rPr>
                <w:sz w:val="22"/>
                <w:szCs w:val="22"/>
              </w:rPr>
              <w:t xml:space="preserve">доц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яскова Е.А. </w:t>
            </w:r>
            <w:r>
              <w:rPr>
                <w:i/>
                <w:sz w:val="22"/>
                <w:szCs w:val="22"/>
              </w:rPr>
              <w:t>общ. 2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55</w:t>
            </w:r>
            <w:r>
              <w:rPr>
                <w:b/>
                <w:sz w:val="22"/>
                <w:szCs w:val="22"/>
              </w:rPr>
              <w:t>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уббот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0:00Z</dcterms:created>
  <dc:creator>преподаватели</dc:creator>
  <dc:description/>
  <cp:keywords/>
  <dc:language>en-US</dc:language>
  <cp:lastModifiedBy>__</cp:lastModifiedBy>
  <cp:lastPrinted>2021-08-29T14:13:00Z</cp:lastPrinted>
  <dcterms:modified xsi:type="dcterms:W3CDTF">2021-09-01T16:43:00Z</dcterms:modified>
  <cp:revision>14</cp:revision>
  <dc:subject/>
  <dc:title>РАСПИСАНИЕ</dc:title>
</cp:coreProperties>
</file>